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30:00Z</dcterms:created>
  <dc:creator>Peťan</dc:creator>
  <dc:description/>
  <cp:keywords/>
  <dc:language>en-US</dc:language>
  <cp:lastModifiedBy>Roman Dvořák</cp:lastModifiedBy>
  <cp:lastPrinted>2005-08-08T23:12:00Z</cp:lastPrinted>
  <dcterms:modified xsi:type="dcterms:W3CDTF">2009-07-06T00:09:00Z</dcterms:modified>
  <cp:revision>3</cp:revision>
  <dc:subject/>
  <dc:title>Z Á K L A D Y   K O D O K A N   J U D O</dc:title>
</cp:coreProperties>
</file>