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9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27.jpeg" ContentType="image/jpeg"/>
  <Override PartName="/word/media/image52.png" ContentType="image/png"/>
  <Override PartName="/word/media/image40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KATAME-WAZ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66700</wp:posOffset>
            </wp:positionV>
            <wp:extent cx="2743200" cy="185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OSAE-KOMI-WAZA (technika držení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sa-gatame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75260</wp:posOffset>
            </wp:positionV>
            <wp:extent cx="2628900" cy="1325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857500" cy="1344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62865</wp:posOffset>
            </wp:positionV>
            <wp:extent cx="2171700" cy="1221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5600700" cy="2286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85pt;width:440.95pt;height:17.95pt" coordorigin="1440,37" coordsize="8819,359">
                <v:line id="shape_0" from="1440,397" to="10259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7" to="1440,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37" to="5760,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60,37" to="10260,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1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2197100" cy="1247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125095</wp:posOffset>
            </wp:positionV>
            <wp:extent cx="2713355" cy="12706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(varianty Kuzure-kesa-gatame)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34925</wp:posOffset>
            </wp:positionV>
            <wp:extent cx="2514600" cy="1285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659" w:leader="none"/>
        </w:tabs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5600700" cy="228600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35pt;width:441pt;height:17.95pt" coordorigin="1260,387" coordsize="8820,359">
                <v:line id="shape_0" from="1260,747" to="10079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87" to="1260,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387" to="5580,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81,387" to="10081,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ind w:firstLine="210"/>
        <w:jc w:val="center"/>
        <w:rPr>
          <w:b/>
          <w:b/>
          <w:sz w:val="20"/>
          <w:szCs w:val="2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0"/>
          <w:szCs w:val="20"/>
        </w:rPr>
        <w:t>(varianty Makura-kesa-gatame)</w:t>
      </w:r>
    </w:p>
    <w:p>
      <w:pPr>
        <w:pStyle w:val="Normal"/>
        <w:pBdr>
          <w:bottom w:val="single" w:sz="4" w:space="1" w:color="000000"/>
        </w:pBdr>
        <w:ind w:firstLine="210"/>
        <w:rPr>
          <w:rFonts w:eastAsia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1838960" cy="19399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21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23495</wp:posOffset>
            </wp:positionV>
            <wp:extent cx="4144645" cy="13538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firstLine="21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ind w:firstLine="21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ind w:firstLine="21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5pt" to="33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5pt" to="270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firstLine="21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ind w:firstLine="210"/>
        <w:jc w:val="center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>(varianty Ushiro-kesa-gatame)</w:t>
      </w:r>
    </w:p>
    <w:p>
      <w:pPr>
        <w:pStyle w:val="Normal"/>
        <w:pBdr>
          <w:bottom w:val="single" w:sz="4" w:space="1" w:color="000000"/>
        </w:pBdr>
        <w:ind w:firstLine="21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ind w:firstLine="21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zure-kesa-gatame</w:t>
      </w:r>
    </w:p>
    <w:p>
      <w:pPr>
        <w:pStyle w:val="Normal"/>
        <w:ind w:firstLine="21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1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1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3342640" cy="13201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1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10"/>
        <w:jc w:val="center"/>
        <w:rPr/>
      </w:pPr>
      <w:r>
        <w:rPr>
          <w:b/>
          <w:sz w:val="40"/>
          <w:szCs w:val="40"/>
        </w:rPr>
        <w:t>Kata-gatame</w:t>
      </w:r>
    </w:p>
    <w:p>
      <w:pPr>
        <w:pStyle w:val="Normal"/>
        <w:pBdr>
          <w:top w:val="single" w:sz="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1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1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50800</wp:posOffset>
            </wp:positionV>
            <wp:extent cx="3886200" cy="11226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74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4" w:leader="none"/>
        </w:tabs>
        <w:jc w:val="center"/>
        <w:rPr/>
      </w:pPr>
      <w:r>
        <w:rPr>
          <w:b/>
          <w:sz w:val="40"/>
          <w:szCs w:val="40"/>
        </w:rPr>
        <w:t>Kami-shiho-gatame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102235</wp:posOffset>
            </wp:positionV>
            <wp:extent cx="4144645" cy="112839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222885</wp:posOffset>
            </wp:positionV>
            <wp:extent cx="3526790" cy="109283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3314700" cy="114236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zure-kami-shiho-gatame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11785</wp:posOffset>
            </wp:positionV>
            <wp:extent cx="2897505" cy="97409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311785</wp:posOffset>
            </wp:positionV>
            <wp:extent cx="2992755" cy="104521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52705</wp:posOffset>
            </wp:positionV>
            <wp:extent cx="2529205" cy="127063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52705</wp:posOffset>
            </wp:positionV>
            <wp:extent cx="3063875" cy="131826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7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4" w:leader="none"/>
        </w:tabs>
        <w:jc w:val="center"/>
        <w:rPr/>
      </w:pPr>
      <w:r>
        <w:rPr>
          <w:b/>
          <w:sz w:val="40"/>
          <w:szCs w:val="40"/>
        </w:rPr>
        <w:t>Yoko-shiho-gatame</w:t>
      </w:r>
    </w:p>
    <w:p>
      <w:pPr>
        <w:pStyle w:val="Normal"/>
        <w:tabs>
          <w:tab w:val="clear" w:pos="708"/>
          <w:tab w:val="left" w:pos="2974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91135</wp:posOffset>
            </wp:positionV>
            <wp:extent cx="2400300" cy="145923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76835</wp:posOffset>
            </wp:positionV>
            <wp:extent cx="2400300" cy="165354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7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7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7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7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te-shiho-gata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72"/>
          <w:szCs w:val="72"/>
        </w:rPr>
        <w:t>DOPLŇUJÍCÍ  TECHNIKY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3200400" cy="155321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3206115" cy="14605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kaku-gatame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108585</wp:posOffset>
            </wp:positionV>
            <wp:extent cx="3429000" cy="188404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ki-gatame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3810</wp:posOffset>
            </wp:positionV>
            <wp:extent cx="3086100" cy="17907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yaku-yoko-shiho-gatame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KATAME-WAZ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SHIME-WAZA (technika škrcení)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69850</wp:posOffset>
            </wp:positionV>
            <wp:extent cx="5257800" cy="349567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96" w:leader="none"/>
          <w:tab w:val="center" w:pos="5669" w:leader="none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i-juji-jime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213995</wp:posOffset>
            </wp:positionV>
            <wp:extent cx="5544185" cy="381254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yaku-juji-jime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8415</wp:posOffset>
            </wp:positionV>
            <wp:extent cx="5257800" cy="357568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52" w:leader="none"/>
          <w:tab w:val="center" w:pos="5669" w:leader="none"/>
          <w:tab w:val="left" w:pos="73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52" w:leader="none"/>
          <w:tab w:val="center" w:pos="5669" w:leader="none"/>
          <w:tab w:val="left" w:pos="73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52" w:leader="none"/>
          <w:tab w:val="center" w:pos="5669" w:leader="none"/>
          <w:tab w:val="left" w:pos="73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52" w:leader="none"/>
          <w:tab w:val="center" w:pos="5669" w:leader="none"/>
          <w:tab w:val="left" w:pos="73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52" w:leader="none"/>
          <w:tab w:val="center" w:pos="5669" w:leader="none"/>
          <w:tab w:val="left" w:pos="73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52" w:leader="none"/>
          <w:tab w:val="center" w:pos="5669" w:leader="none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52" w:leader="none"/>
          <w:tab w:val="center" w:pos="5669" w:leader="none"/>
          <w:tab w:val="left" w:pos="7350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Kata-juji-jime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31750</wp:posOffset>
            </wp:positionV>
            <wp:extent cx="3771900" cy="370903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daka-jime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46990</wp:posOffset>
            </wp:positionV>
            <wp:extent cx="3886200" cy="354711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50" w:leader="none"/>
        </w:tabs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</w:rPr>
        <w:t>Okuri-eri-jime</w:t>
      </w:r>
    </w:p>
    <w:p>
      <w:pPr>
        <w:pStyle w:val="Normal"/>
        <w:tabs>
          <w:tab w:val="clear" w:pos="708"/>
          <w:tab w:val="left" w:pos="7350" w:leader="none"/>
        </w:tabs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97155</wp:posOffset>
            </wp:positionV>
            <wp:extent cx="6286500" cy="268351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90" w:leader="none"/>
        </w:tabs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57400</wp:posOffset>
            </wp:positionH>
            <wp:positionV relativeFrom="paragraph">
              <wp:posOffset>286385</wp:posOffset>
            </wp:positionV>
            <wp:extent cx="2790825" cy="235140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Kata-ha-ji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-jime </w:t>
      </w:r>
      <w:r>
        <w:rPr>
          <w:b/>
          <w:sz w:val="20"/>
          <w:szCs w:val="20"/>
        </w:rPr>
        <w:t>(zakázáno ve sport. judo)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86690</wp:posOffset>
            </wp:positionV>
            <wp:extent cx="6111240" cy="221361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de-guruma-jime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146050</wp:posOffset>
            </wp:positionV>
            <wp:extent cx="6629400" cy="2478405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a-te-jime</w:t>
      </w:r>
    </w:p>
    <w:p>
      <w:pPr>
        <w:pStyle w:val="Normal"/>
        <w:ind w:firstLine="708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13335</wp:posOffset>
            </wp:positionV>
            <wp:extent cx="4686300" cy="239395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2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2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2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yote-ji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4572000" cy="2488565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sukkomi-ji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19050</wp:posOffset>
            </wp:positionV>
            <wp:extent cx="3200400" cy="193167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95885</wp:posOffset>
            </wp:positionV>
            <wp:extent cx="5943600" cy="181356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8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kaku-ji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51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51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PLŇUJÍCÍ  TECHNIKY</w:t>
      </w:r>
    </w:p>
    <w:p>
      <w:pPr>
        <w:pStyle w:val="Normal"/>
        <w:tabs>
          <w:tab w:val="clear" w:pos="708"/>
          <w:tab w:val="left" w:pos="1608" w:leader="none"/>
        </w:tabs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287020</wp:posOffset>
            </wp:positionV>
            <wp:extent cx="7086600" cy="2058035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1608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608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1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shi-jime</w:t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7196455" cy="280289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1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rote-ji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17575</wp:posOffset>
            </wp:positionH>
            <wp:positionV relativeFrom="paragraph">
              <wp:posOffset>635</wp:posOffset>
            </wp:positionV>
            <wp:extent cx="5597525" cy="1722755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669" w:leader="none"/>
          <w:tab w:val="left" w:pos="9482" w:leader="none"/>
        </w:tabs>
        <w:rPr/>
      </w:pPr>
      <w:r>
        <w:rPr>
          <w:b/>
          <w:sz w:val="40"/>
          <w:szCs w:val="40"/>
        </w:rPr>
        <w:tab/>
        <w:t>Eri-jime</w:t>
        <w:tab/>
      </w:r>
    </w:p>
    <w:p>
      <w:pPr>
        <w:pStyle w:val="Normal"/>
        <w:tabs>
          <w:tab w:val="clear" w:pos="708"/>
          <w:tab w:val="center" w:pos="5669" w:leader="none"/>
          <w:tab w:val="left" w:pos="948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69" w:leader="none"/>
          <w:tab w:val="left" w:pos="9482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3170555" cy="1638935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669" w:leader="none"/>
          <w:tab w:val="left" w:pos="948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69" w:leader="none"/>
          <w:tab w:val="left" w:pos="948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69" w:leader="none"/>
          <w:tab w:val="left" w:pos="948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69" w:leader="none"/>
          <w:tab w:val="left" w:pos="948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69" w:leader="none"/>
          <w:tab w:val="left" w:pos="948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669" w:leader="none"/>
          <w:tab w:val="left" w:pos="948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nsui-jime</w:t>
      </w:r>
    </w:p>
    <w:p>
      <w:pPr>
        <w:pStyle w:val="Normal"/>
        <w:tabs>
          <w:tab w:val="clear" w:pos="708"/>
          <w:tab w:val="center" w:pos="5669" w:leader="none"/>
          <w:tab w:val="left" w:pos="9482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0200</wp:posOffset>
            </wp:positionH>
            <wp:positionV relativeFrom="paragraph">
              <wp:posOffset>222250</wp:posOffset>
            </wp:positionV>
            <wp:extent cx="3051810" cy="2042795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669" w:leader="none"/>
          <w:tab w:val="left" w:pos="948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69" w:leader="none"/>
          <w:tab w:val="left" w:pos="948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69" w:leader="none"/>
          <w:tab w:val="left" w:pos="948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69" w:leader="none"/>
          <w:tab w:val="left" w:pos="948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69" w:leader="none"/>
          <w:tab w:val="left" w:pos="948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69" w:leader="none"/>
          <w:tab w:val="left" w:pos="948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669" w:leader="none"/>
          <w:tab w:val="left" w:pos="948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669" w:leader="none"/>
          <w:tab w:val="left" w:pos="948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gato-jime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26035</wp:posOffset>
            </wp:positionV>
            <wp:extent cx="6353175" cy="2303780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76" w:leader="none"/>
        </w:tabs>
        <w:jc w:val="center"/>
        <w:rPr/>
      </w:pPr>
      <w:r>
        <w:rPr>
          <w:b/>
          <w:sz w:val="40"/>
          <w:szCs w:val="40"/>
        </w:rPr>
        <w:t>Ashi-gatame-jime</w:t>
      </w:r>
    </w:p>
    <w:p>
      <w:pPr>
        <w:pStyle w:val="Normal"/>
        <w:tabs>
          <w:tab w:val="clear" w:pos="708"/>
          <w:tab w:val="left" w:pos="43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7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7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7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7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7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7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7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KATAME-WAZ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KANSETSU-WAZA (technika páčení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76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85800</wp:posOffset>
            </wp:positionH>
            <wp:positionV relativeFrom="paragraph">
              <wp:posOffset>234950</wp:posOffset>
            </wp:positionV>
            <wp:extent cx="5257800" cy="3437890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66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26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de-garami</w:t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829300" cy="3183890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/>
      </w:pPr>
      <w:r>
        <w:rPr>
          <w:b/>
          <w:sz w:val="40"/>
          <w:szCs w:val="40"/>
        </w:rPr>
        <w:t>Ude-hishigi-juji-gatame</w:t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15365</wp:posOffset>
            </wp:positionH>
            <wp:positionV relativeFrom="paragraph">
              <wp:posOffset>635</wp:posOffset>
            </wp:positionV>
            <wp:extent cx="5042535" cy="4286885"/>
            <wp:effectExtent l="0" t="0" r="0" b="0"/>
            <wp:wrapNone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de-hishigi-ude-gatame</w: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146685</wp:posOffset>
            </wp:positionV>
            <wp:extent cx="5235575" cy="3484880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de-hishigi-hiza-gatame</w:t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5829300" cy="1892300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de-hishigi-waki-gatame</w:t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70485</wp:posOffset>
            </wp:positionV>
            <wp:extent cx="4800600" cy="2150110"/>
            <wp:effectExtent l="0" t="0" r="0" b="0"/>
            <wp:wrapNone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de-hishigi-hara-gatame</w:t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00200</wp:posOffset>
            </wp:positionH>
            <wp:positionV relativeFrom="paragraph">
              <wp:posOffset>133350</wp:posOffset>
            </wp:positionV>
            <wp:extent cx="4572000" cy="1710690"/>
            <wp:effectExtent l="0" t="0" r="0" b="0"/>
            <wp:wrapNone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/>
      </w:pPr>
      <w:r>
        <w:rPr>
          <w:b/>
          <w:sz w:val="40"/>
          <w:szCs w:val="40"/>
        </w:rPr>
        <w:t xml:space="preserve">Ashi-garami </w:t>
      </w:r>
      <w:r>
        <w:rPr>
          <w:b/>
          <w:sz w:val="20"/>
          <w:szCs w:val="20"/>
        </w:rPr>
        <w:t>(ve sportovním judo zakázaná technika)</w:t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4400</wp:posOffset>
            </wp:positionH>
            <wp:positionV relativeFrom="paragraph">
              <wp:posOffset>19685</wp:posOffset>
            </wp:positionV>
            <wp:extent cx="5372100" cy="2193290"/>
            <wp:effectExtent l="0" t="0" r="0" b="0"/>
            <wp:wrapNone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de-hishigi-ashi-gatame</w:t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5600700" cy="2508250"/>
            <wp:effectExtent l="0" t="0" r="0" b="0"/>
            <wp:wrapNone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de-hishigi-te-gatame</w:t>
      </w:r>
    </w:p>
    <w:p>
      <w:pPr>
        <w:pStyle w:val="Normal"/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6515100" cy="2684145"/>
            <wp:effectExtent l="0" t="0" r="0" b="0"/>
            <wp:wrapNone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6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de-hishigi-sankaku-gatam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51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PLŇUJÍCÍ  TECHNIKY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57400</wp:posOffset>
            </wp:positionH>
            <wp:positionV relativeFrom="paragraph">
              <wp:posOffset>140970</wp:posOffset>
            </wp:positionV>
            <wp:extent cx="3605530" cy="2427605"/>
            <wp:effectExtent l="0" t="0" r="0" b="0"/>
            <wp:wrapNone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sa-garami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71700</wp:posOffset>
            </wp:positionH>
            <wp:positionV relativeFrom="paragraph">
              <wp:posOffset>231140</wp:posOffset>
            </wp:positionV>
            <wp:extent cx="3886200" cy="2301875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sa-ashi-gatame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14400</wp:posOffset>
            </wp:positionH>
            <wp:positionV relativeFrom="paragraph">
              <wp:posOffset>267335</wp:posOffset>
            </wp:positionV>
            <wp:extent cx="5029200" cy="2435225"/>
            <wp:effectExtent l="0" t="0" r="0" b="0"/>
            <wp:wrapNone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nnuki-gatame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57:00Z</dcterms:created>
  <dc:creator>Roman Dvořák</dc:creator>
  <dc:description/>
  <cp:keywords/>
  <dc:language>en-US</dc:language>
  <cp:lastModifiedBy>Roman Dvořák</cp:lastModifiedBy>
  <dcterms:modified xsi:type="dcterms:W3CDTF">2011-02-22T00:45:00Z</dcterms:modified>
  <cp:revision>18</cp:revision>
  <dc:subject/>
  <dc:title>KATAME-WAZA</dc:title>
</cp:coreProperties>
</file>