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  <w:t>KODOKAN JU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b/>
          <w:b/>
          <w:bCs/>
          <w:sz w:val="96"/>
          <w:szCs w:val="96"/>
        </w:rPr>
      </w:pPr>
      <w:r>
        <w:rPr>
          <w:rFonts w:cs="Arial MT CE Black" w:ascii="Arial MT CE Black" w:hAnsi="Arial MT CE Black"/>
          <w:b/>
          <w:bCs/>
          <w:sz w:val="96"/>
          <w:szCs w:val="96"/>
        </w:rPr>
        <w:t>GOSHIN-JUT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  <w:t>(SEBEOBRANA)</w:t>
      </w:r>
    </w:p>
    <w:p>
      <w:pPr>
        <w:pStyle w:val="Normal"/>
        <w:rPr>
          <w:rFonts w:ascii="Arial MT CE Black" w:hAnsi="Arial MT CE Black" w:cs="Arial MT CE Black"/>
          <w:b/>
          <w:b/>
          <w:bCs/>
          <w:sz w:val="60"/>
          <w:szCs w:val="60"/>
          <w:lang w:val="en-US" w:eastAsia="en-US"/>
        </w:rPr>
      </w:pPr>
      <w:r>
        <w:rPr>
          <w:rFonts w:cs="Arial MT CE Black" w:ascii="Arial MT CE Black" w:hAnsi="Arial MT CE Black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25730</wp:posOffset>
            </wp:positionV>
            <wp:extent cx="80010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9" t="-2500" r="-1449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39243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  <w:t xml:space="preserve">NEOZBROJENÝ ÚTOK </w:t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32"/>
          <w:szCs w:val="32"/>
        </w:rPr>
        <w:t>(úchopy)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1257300" cy="864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76225</wp:posOffset>
            </wp:positionV>
            <wp:extent cx="5048250" cy="1495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" w:ascii="Arial MT CE Black" w:hAnsi="Arial MT CE Black"/>
          <w:sz w:val="32"/>
          <w:szCs w:val="32"/>
        </w:rPr>
        <w:t>RYOTE-DOR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367790" cy="903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" w:ascii="Arial MT CE Black" w:hAnsi="Arial MT CE Black"/>
          <w:sz w:val="32"/>
          <w:szCs w:val="32"/>
        </w:rPr>
        <w:t>HIDARI-ERI-DORI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6477000" cy="1581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MIGI-ERI-DORI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724525" cy="1609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MIGI-ERI-DORI</w:t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KATA-UDE-DORI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5219700" cy="1466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jc w:val="center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USHIRO-ERI-DORI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24550" cy="1428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jc w:val="center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jc w:val="center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USHIRO-JIME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263525</wp:posOffset>
            </wp:positionV>
            <wp:extent cx="1024890" cy="752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5591175" cy="1409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32"/>
          <w:szCs w:val="32"/>
        </w:rPr>
        <w:t>KAKAE-DORI</w:t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  <w:lang w:val="en-US" w:eastAsia="en-US"/>
        </w:rPr>
      </w:pPr>
      <w:r>
        <w:rPr>
          <w:rFonts w:cs="Arial MT CE Black" w:ascii="Arial MT CE Black" w:hAnsi="Arial MT CE Black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7175</wp:posOffset>
            </wp:positionV>
            <wp:extent cx="5343525" cy="1609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  <w:t xml:space="preserve">NEOZBROJENÝ ÚTOK </w:t>
      </w:r>
    </w:p>
    <w:p>
      <w:pPr>
        <w:pStyle w:val="Normal"/>
        <w:jc w:val="center"/>
        <w:rPr/>
      </w:pPr>
      <w:r>
        <w:rPr>
          <w:rFonts w:cs="Arial MT CE Black" w:ascii="Arial MT CE Black" w:hAnsi="Arial MT CE Black"/>
          <w:sz w:val="32"/>
          <w:szCs w:val="32"/>
        </w:rPr>
        <w:t>(údery, kopy na větší vzdálenost)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NANAME-UCHI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4333875" cy="3333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AGO-TSUKI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5486400" cy="1562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GAMMEN-TSUKI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4552950" cy="14573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MAE-GERI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734050" cy="1447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YOKO-GERI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323215</wp:posOffset>
            </wp:positionV>
            <wp:extent cx="5133975" cy="1524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" w:ascii="Arial MT CE Black" w:hAnsi="Arial MT CE Black"/>
          <w:sz w:val="32"/>
          <w:szCs w:val="32"/>
        </w:rPr>
        <w:t>YOKO-GERI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  <w:t xml:space="preserve">OZBROJENÝ ÚTOK </w:t>
      </w:r>
    </w:p>
    <w:p>
      <w:pPr>
        <w:pStyle w:val="Normal"/>
        <w:jc w:val="center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(nůž)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TSUK-KAKE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6000750" cy="1409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CHOKU-ZUKI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94945</wp:posOffset>
            </wp:positionV>
            <wp:extent cx="6858000" cy="14719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NANAME-ZUKI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6172200" cy="13976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482090" cy="9880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  <w:t xml:space="preserve">OZBROJENÝ ÚTOK </w:t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32"/>
          <w:szCs w:val="32"/>
        </w:rPr>
        <w:t>(tyč)</w:t>
      </w:r>
    </w:p>
    <w:p>
      <w:pPr>
        <w:pStyle w:val="Normal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886200" cy="18154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MT CE Black" w:cs="Arial MT CE Black" w:ascii="Arial MT CE Black" w:hAnsi="Arial MT CE Black"/>
        </w:rPr>
        <w:t xml:space="preserve"> </w:t>
      </w:r>
      <w:r>
        <w:rPr>
          <w:rFonts w:cs="Arial MT CE Black" w:ascii="Arial MT CE Black" w:hAnsi="Arial MT CE Black"/>
          <w:sz w:val="32"/>
          <w:szCs w:val="32"/>
        </w:rPr>
        <w:t xml:space="preserve">FURI-AGE </w:t>
      </w:r>
    </w:p>
    <w:p>
      <w:pPr>
        <w:pStyle w:val="Normal"/>
        <w:rPr>
          <w:rFonts w:ascii="Chalk" w:hAnsi="Chalk" w:cs="Chalk"/>
          <w:sz w:val="32"/>
          <w:szCs w:val="32"/>
        </w:rPr>
      </w:pPr>
      <w:r>
        <w:rPr>
          <w:rFonts w:cs="Chalk" w:ascii="Chalk" w:hAnsi="Chalk"/>
          <w:sz w:val="32"/>
          <w:szCs w:val="32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FURI-OROSHI</w:t>
      </w:r>
    </w:p>
    <w:p>
      <w:pPr>
        <w:pStyle w:val="Normal"/>
        <w:rPr>
          <w:rFonts w:ascii="Chalk" w:hAnsi="Chalk" w:cs="Chalk"/>
          <w:sz w:val="32"/>
          <w:szCs w:val="32"/>
        </w:rPr>
      </w:pPr>
      <w:r>
        <w:rPr>
          <w:rFonts w:cs="Chalk" w:ascii="Chalk" w:hAnsi="Chalk"/>
          <w:sz w:val="32"/>
          <w:szCs w:val="32"/>
        </w:rPr>
      </w:r>
    </w:p>
    <w:p>
      <w:pPr>
        <w:pStyle w:val="Normal"/>
        <w:rPr>
          <w:rFonts w:ascii="Chalk" w:hAnsi="Chalk" w:cs="Chalk"/>
          <w:lang w:val="en-US" w:eastAsia="en-US"/>
        </w:rPr>
      </w:pPr>
      <w:r>
        <w:rPr>
          <w:rFonts w:cs="Chalk" w:ascii="Chalk" w:hAnsi="Chal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5753100" cy="27717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rPr>
          <w:rFonts w:ascii="Chalk" w:hAnsi="Chalk" w:cs="Chalk"/>
        </w:rPr>
      </w:pPr>
      <w:r>
        <w:rPr>
          <w:rFonts w:cs="Chalk" w:ascii="Chalk" w:hAnsi="Chal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75310</wp:posOffset>
            </wp:positionV>
            <wp:extent cx="5753100" cy="2667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" w:ascii="Arial MT CE Black" w:hAnsi="Arial MT CE Black"/>
          <w:sz w:val="32"/>
          <w:szCs w:val="32"/>
        </w:rPr>
        <w:t>MOROTE-ZUKI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  <w:t xml:space="preserve">OZBROJENÝ ÚTOK </w:t>
      </w:r>
    </w:p>
    <w:p>
      <w:pPr>
        <w:pStyle w:val="Normal"/>
        <w:jc w:val="center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(pistole)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SHOMEN-ZUKE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711190" cy="17062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  <w:t>KOSHI-GAMAE</w: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68605</wp:posOffset>
            </wp:positionV>
            <wp:extent cx="4911090" cy="182689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" w:hAnsi="Arial MT CE Black" w:cs="Arial MT CE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5600700" cy="17964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" w:ascii="Arial MT CE Black" w:hAnsi="Arial MT CE Black"/>
          <w:sz w:val="32"/>
          <w:szCs w:val="32"/>
        </w:rPr>
        <w:t>HAIMEN-ZUKE</w: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</wp:posOffset>
                </wp:positionV>
                <wp:extent cx="342900" cy="34290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20.2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99390</wp:posOffset>
            </wp:positionV>
            <wp:extent cx="5724525" cy="16097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2628900" cy="171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5.7pt;width:206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jc w:val="center"/>
        <w:rPr>
          <w:rFonts w:ascii="Arial MT CE Black" w:hAnsi="Arial MT CE Black" w:cs="Arial MT CE Black"/>
          <w:sz w:val="52"/>
          <w:szCs w:val="52"/>
        </w:rPr>
      </w:pPr>
      <w:r>
        <w:rPr>
          <w:rFonts w:cs="Arial MT CE Black" w:ascii="Arial MT CE Black" w:hAnsi="Arial MT CE Black"/>
          <w:sz w:val="52"/>
          <w:szCs w:val="5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p>
      <w:pPr>
        <w:pStyle w:val="Normal"/>
        <w:rPr>
          <w:rFonts w:ascii="Arial MT CE Black" w:hAnsi="Arial MT CE Black" w:cs="Arial MT CE Black"/>
          <w:sz w:val="32"/>
          <w:szCs w:val="32"/>
          <w:lang w:val="en-US" w:eastAsia="en-US"/>
        </w:rPr>
      </w:pPr>
      <w:r>
        <w:rPr>
          <w:rFonts w:cs="Arial MT CE Black" w:ascii="Arial MT CE Black" w:hAnsi="Arial MT CE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590800" cy="356235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 CE Black" w:hAnsi="Arial MT CE Black" w:cs="Arial MT CE Black"/>
          <w:sz w:val="32"/>
          <w:szCs w:val="32"/>
        </w:rPr>
      </w:pPr>
      <w:r>
        <w:rPr>
          <w:rFonts w:cs="Arial MT CE Black" w:ascii="Arial MT CE Black" w:hAnsi="Arial MT CE Black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 CE Black">
    <w:charset w:val="ee"/>
    <w:family w:val="swiss"/>
    <w:pitch w:val="variable"/>
  </w:font>
  <w:font w:name="Chal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06:00Z</dcterms:created>
  <dc:creator>Roman</dc:creator>
  <dc:description/>
  <cp:keywords/>
  <dc:language>en-US</dc:language>
  <cp:lastModifiedBy>Roman</cp:lastModifiedBy>
  <cp:lastPrinted>2005-09-21T15:23:00Z</cp:lastPrinted>
  <dcterms:modified xsi:type="dcterms:W3CDTF">2005-10-01T08:25:00Z</dcterms:modified>
  <cp:revision>9</cp:revision>
  <dc:subject/>
  <dc:title> FURI-AGE </dc:title>
</cp:coreProperties>
</file>