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MT CE Black" w:hAnsi="Arial MT CE Black" w:cs="Arial MT CE Black"/>
          <w:b/>
          <w:b/>
          <w:bCs/>
        </w:rPr>
      </w:pPr>
      <w:r>
        <w:rPr>
          <w:rFonts w:cs="Arial MT CE Black" w:ascii="Arial MT CE Black" w:hAnsi="Arial MT CE Black"/>
          <w:b/>
          <w:bCs/>
        </w:rPr>
        <w:t>KODOKAN JUDO</w:t>
      </w:r>
    </w:p>
    <w:p>
      <w:pPr>
        <w:pStyle w:val="Normal"/>
        <w:jc w:val="center"/>
        <w:rPr>
          <w:rFonts w:ascii="Arial MT CE Black" w:hAnsi="Arial MT CE Black" w:cs="Arial MT CE Black"/>
          <w:b/>
          <w:b/>
          <w:bCs/>
          <w:sz w:val="96"/>
          <w:szCs w:val="96"/>
        </w:rPr>
      </w:pPr>
      <w:r>
        <w:rPr>
          <w:rFonts w:cs="Arial MT CE Black" w:ascii="Arial MT CE Black" w:hAnsi="Arial MT CE Black"/>
          <w:b/>
          <w:bCs/>
          <w:sz w:val="96"/>
          <w:szCs w:val="96"/>
        </w:rPr>
        <w:t>RENKOHO-WAZA</w:t>
      </w:r>
    </w:p>
    <w:p>
      <w:pPr>
        <w:pStyle w:val="Normal"/>
        <w:jc w:val="center"/>
        <w:rPr>
          <w:rFonts w:ascii="Arial MT CE Black" w:hAnsi="Arial MT CE Black" w:cs="Arial MT CE Black"/>
          <w:b/>
          <w:b/>
          <w:bCs/>
        </w:rPr>
      </w:pPr>
      <w:r>
        <w:rPr>
          <w:rFonts w:cs="Arial MT CE Black" w:ascii="Arial MT CE Black" w:hAnsi="Arial MT CE Black"/>
          <w:b/>
          <w:bCs/>
        </w:rPr>
        <w:t>(ODVÁDĚCÍ A ZATÝKACÍ TECHNIKY)</w:t>
      </w:r>
    </w:p>
    <w:p>
      <w:pPr>
        <w:pStyle w:val="Normal"/>
        <w:rPr>
          <w:rFonts w:ascii="Arial MT CE Black" w:hAnsi="Arial MT CE Black" w:cs="Arial MT CE Black"/>
          <w:b/>
          <w:b/>
          <w:bCs/>
          <w:sz w:val="60"/>
          <w:szCs w:val="60"/>
        </w:rPr>
      </w:pPr>
      <w:r>
        <w:rPr>
          <w:rFonts w:cs="Arial MT CE Black" w:ascii="Arial MT CE Black" w:hAnsi="Arial MT CE Black"/>
          <w:b/>
          <w:bCs/>
          <w:sz w:val="60"/>
          <w:szCs w:val="6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 xml:space="preserve"> </w:t>
        </w:r>
        <w:r>
          <w:rPr>
            <w:rStyle w:val="InternetLink"/>
            <w:b/>
            <w:bCs/>
            <w:color w:val="000000"/>
            <w:u w:val="none"/>
          </w:rPr>
          <w:t>Sumiyuki</w:t>
        </w:r>
      </w:hyperlink>
      <w:r>
        <w:rPr>
          <w:b/>
          <w:bCs/>
        </w:rPr>
        <w:t xml:space="preserve"> KOTANY - 10. DAN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21945</wp:posOffset>
            </wp:positionV>
            <wp:extent cx="2440940" cy="58413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922145</wp:posOffset>
            </wp:positionV>
            <wp:extent cx="504825" cy="1466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1" t="-25" r="-7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807845</wp:posOffset>
            </wp:positionV>
            <wp:extent cx="1892935" cy="274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903-199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67640</wp:posOffset>
            </wp:positionV>
            <wp:extent cx="3629025" cy="255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60020</wp:posOffset>
            </wp:positionV>
            <wp:extent cx="3419475" cy="2400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514475" cy="2133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714500" cy="24955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92075</wp:posOffset>
            </wp:positionV>
            <wp:extent cx="3409950" cy="25050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608965</wp:posOffset>
            </wp:positionV>
            <wp:extent cx="3676650" cy="25527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46020</wp:posOffset>
            </wp:positionH>
            <wp:positionV relativeFrom="paragraph">
              <wp:posOffset>3466465</wp:posOffset>
            </wp:positionV>
            <wp:extent cx="3514725" cy="24955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6323965</wp:posOffset>
            </wp:positionV>
            <wp:extent cx="3609975" cy="25431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510540</wp:posOffset>
            </wp:positionV>
            <wp:extent cx="3571875" cy="249555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3596640</wp:posOffset>
            </wp:positionV>
            <wp:extent cx="3257550" cy="245745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3482340</wp:posOffset>
            </wp:positionV>
            <wp:extent cx="3705225" cy="25812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6568440</wp:posOffset>
            </wp:positionV>
            <wp:extent cx="3362325" cy="24574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doinfo.com/images/kotani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31:00Z</dcterms:created>
  <dc:creator>Roman</dc:creator>
  <dc:description/>
  <cp:keywords/>
  <dc:language>en-US</dc:language>
  <cp:lastModifiedBy>Roman</cp:lastModifiedBy>
  <cp:lastPrinted>2005-09-21T14:58:00Z</cp:lastPrinted>
  <dcterms:modified xsi:type="dcterms:W3CDTF">2005-09-21T13:00:00Z</dcterms:modified>
  <cp:revision>2</cp:revision>
  <dc:subject/>
  <dc:title>KODOKAN JUDO</dc:title>
</cp:coreProperties>
</file>